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385B88"/>
          <w:sz w:val="27"/>
          <w:szCs w:val="27"/>
        </w:rPr>
      </w:pPr>
      <w:r>
        <w:rPr>
          <w:rFonts w:cs="Arial" w:ascii="Arial" w:hAnsi="Arial"/>
          <w:color w:val="385B88"/>
          <w:sz w:val="27"/>
          <w:szCs w:val="27"/>
        </w:rPr>
        <w:t>3194 Sayılı İmar Kanunu</w:t>
      </w:r>
    </w:p>
    <w:p>
      <w:pPr>
        <w:pStyle w:val="NormalWeb"/>
        <w:shd w:fill="FFFFFF" w:val="clear"/>
        <w:rPr>
          <w:rFonts w:ascii="Arial" w:hAnsi="Arial" w:cs="Arial"/>
          <w:color w:val="000000"/>
          <w:sz w:val="18"/>
          <w:szCs w:val="18"/>
        </w:rPr>
      </w:pPr>
      <w:r>
        <w:rPr>
          <w:rFonts w:cs="Arial" w:ascii="Arial" w:hAnsi="Arial"/>
          <w:b/>
          <w:bCs/>
          <w:color w:val="000000"/>
          <w:sz w:val="18"/>
          <w:szCs w:val="18"/>
        </w:rPr>
        <w:t>Kabul Tarihi 3.0.1985</w:t>
      </w:r>
    </w:p>
    <w:p>
      <w:pPr>
        <w:pStyle w:val="NormalWeb"/>
        <w:shd w:fill="FFFFFF" w:val="clear"/>
        <w:rPr/>
      </w:pPr>
      <w:r>
        <w:rPr>
          <w:rFonts w:cs="Arial" w:ascii="Arial" w:hAnsi="Arial"/>
          <w:b/>
          <w:bCs/>
          <w:color w:val="000000"/>
          <w:sz w:val="18"/>
          <w:szCs w:val="18"/>
        </w:rPr>
        <w:t>BİRİNCİ BÖLÜM</w:t>
      </w:r>
      <w:r>
        <w:rPr>
          <w:rFonts w:cs="Arial" w:ascii="Arial" w:hAnsi="Arial"/>
          <w:color w:val="000000"/>
          <w:sz w:val="18"/>
          <w:szCs w:val="18"/>
        </w:rPr>
        <w:br/>
        <w:br/>
        <w:t>Genel Hükümler</w:t>
        <w:br/>
        <w:br/>
        <w:t xml:space="preserve">Amaç </w:t>
        <w:br/>
        <w:br/>
        <w:t>MADDE 1- Bu Kanun, yerleşme yerleri ile bu yerlerdeki yapılaşmaların; plan, fen sağlık ve çevre şartlarına uygun teşekkülünü sağlamak amacıyla düzenlenmiştir.</w:t>
        <w:br/>
        <w:br/>
        <w:t xml:space="preserve">Kapsam </w:t>
        <w:br/>
        <w:br/>
        <w:t>MADDE 2- Belediye ve mücavir alan sınırları içinde ve dışında kalan yerlerde yapılacak planlar ile inşa edilecek resmi ve özel bütün yapılar bu Kanun hükümlerine tabidir.</w:t>
        <w:br/>
        <w:br/>
        <w:t xml:space="preserve">Genel Esas </w:t>
        <w:br/>
        <w:br/>
        <w:t>MADDE 3- Herhangi bir saha, her ölçekteki plan esaslarına, bulunduğu bölgenin şartlarına ve yönetmelik hükümlerine aykırı maksatlar için kullanılamaz.</w:t>
        <w:br/>
        <w:t xml:space="preserve">İstisnalar </w:t>
        <w:br/>
        <w:br/>
        <w:t>MADDE 4- 2634 sayılı Turizmi Teşvik Kanunu, 2863 sayılı Kültür ve Tabiat Varlıklarını Koruma Kanunu, bu Kanunun ilgili maddelerine uyulmak kaydı ile 2960 sayılı İstanbul Boğaziçi Kanunu ve 3030 sayılı Büyük Şehir Belediyelerinin Yönetimi Hakkında Kanun ile diğer özel kanunlar ile belirlenen veya belirlenecek olan yerlerde, bu Kanunun özel kanunlara aykırı olmayan hükümleri uygulanır.</w:t>
        <w:br/>
        <w:br/>
        <w:t>Türk Silahlı Kuvvetlerine ait harekat, eğitim ve savunma amaçlı yapılar için, bu Kanun hükümlerinden hangisinin ne şekilde uygulanacağı Milli Savunma Bakanlığı ile Bayındırlık ve İskan Bakanlığı tarafından müştereken belirlenir.</w:t>
        <w:br/>
        <w:br/>
        <w:t xml:space="preserve">Tanımlar </w:t>
        <w:br/>
        <w:br/>
        <w:t>MADDE 5- Bu Kanunda geçen terimlerden bazıları aşağıda tanımlanmıştır.</w:t>
        <w:br/>
        <w:br/>
        <w:t>Nazım İmar Planı; varsa bölge veya çevre düzeni planlarına uygun olarak halihazır haritalar üzerine, yine varsa kadastral durumu işlenmiş olarak çizilen ve arazi parçalarının; genel kullanış biçimlerini, başlıca bölge tiplerini, bölgelerin gelecekteki nüfus yoğunluklarını, gerektiğinde yapı yoğunluğunu, çeşitli yerleşme alanlarının gelişme yön ve büyüklükleri ile ilkelerini, ulaşım sistemlerini ve problemlerinin çözümü gibi hususları göstermek ve uygulama imar planlarının hazırlanmasına esas olmak üzere düzenlenen, detaylı bir raporla açıklanan ve raporuyla beraber bütün olan plandır.</w:t>
        <w:br/>
        <w:br/>
        <w:t>Uygulama İmar Planı; tasdikli halihazır haritalar üzerine varsa kadastral durumu işlenmiş olarak nazım imar planı esaslarına göre çizilen ve çeşitli bölgelerin yapı adalarını, bunların yoğunluk ve düzenini, yolları ve uygulama için gerekli imar uygulama programlarına esas olacak uygulama etaplarını ve diğer bilgileri ayrıntıları ile gösteren plandır.</w:t>
        <w:br/>
        <w:br/>
        <w:t>Yerleşme Alanı; imar planı sınırı içindeki yerleşik ve gelişme alanlarının tümüdür.</w:t>
        <w:br/>
        <w:t>İmar Adası; imar planındaki esaslara göre meydana gelen adadır.</w:t>
        <w:br/>
        <w:br/>
        <w:t>İmar Parseli; imar adaları içerisindeki kadastro parsellerinin İmar Kanunu, imar planı ve yönetmelik esaslarına göre düzenlenmiş şeklidir.</w:t>
        <w:br/>
        <w:br/>
        <w:t>Kadastro Adası; kadastro yapıldığı zaman var olan adadır.</w:t>
        <w:br/>
        <w:br/>
        <w:t>Kadastro Parseli; kadastro yapıldığı zaman kadastro adaları içinde bulunan mülkiyeti tescilli parseldir.</w:t>
        <w:br/>
        <w:t>Yapı; karada ve suda, daimi veya muvakkat, resmi ve hususi yeraltı ve yerüstü inşaatı ile bunların ilave, değişiklik ve tamirlerini içine alan sabit ve müteharrik tesislerdir.</w:t>
        <w:br/>
        <w:br/>
        <w:t>Bina; kendi başına kullanılabilen, üstü örtülü ve insanların içine girebilecekleri ve insanların oturma, çalışma, eğlenme ve dinlenmelerine veya ibadet etmelerine yarayan, hayvanların ve eşyaların korunmasına yarayan yapılardır.</w:t>
        <w:br/>
        <w:br/>
        <w:t>İlgili İdare; belediye ve mücavir alan sınırları içinde belediye, dışında valiliktir.</w:t>
        <w:br/>
        <w:t>Bakanlık; Bayındırlık ve İskan Bakanlığıdır.</w:t>
        <w:br/>
        <w:t>Mücavir Alan; imar mevzuatı bakımından belediyelerin kontrol ve mesuliyeti altına verilmiş olan alanlardır.</w:t>
        <w:br/>
        <w:t>Çevre Düzeni Planı; ülke ve bölge plan kararlarına uygun olarak konut, sanayi, tarım, turizm, ulaşım gibi yerleşme ve arazi kullanılması kararlarını belirleyen plandır.</w:t>
        <w:br/>
        <w:br/>
        <w:t>Fen Adamları; (Ek:26.4.1989-3542/1.md.) yapı, elektrik tesisatı, sıhhi tesisat ve ısıtma, makine, harita kadastro ve benzeri alanlarda mesleki ve teknik öğrenim veren en az lise dengi okullardan mezun olmuş veya lise mezunu olup, bir öğretim yılı süreyle bakanlıkların açmış olduğu kursları başarıyla tamamlamış olanlar ile 3308 sayılı Çıraklık ve Meslek Eğitimi Kanununa göre ustalık belgesine sahip olan elemanlardır.</w:t>
        <w:br/>
        <w:br/>
        <w:t>Ayrıca bu Kanunda adı geçen diğer tanımlar Bakanlıkça hazırlanacak yönetmelikte tarif edilir.</w:t>
        <w:br/>
        <w:br/>
      </w:r>
      <w:r>
        <w:rPr>
          <w:rFonts w:cs="Arial" w:ascii="Arial" w:hAnsi="Arial"/>
          <w:b/>
          <w:bCs/>
          <w:color w:val="000000"/>
          <w:sz w:val="18"/>
          <w:szCs w:val="18"/>
        </w:rPr>
        <w:t>İKİNCİ BÖLÜM</w:t>
      </w:r>
      <w:r>
        <w:rPr>
          <w:rFonts w:cs="Arial" w:ascii="Arial" w:hAnsi="Arial"/>
          <w:color w:val="000000"/>
          <w:sz w:val="18"/>
          <w:szCs w:val="18"/>
        </w:rPr>
        <w:br/>
        <w:t>İmar Planları İle İlgili Esaslar</w:t>
        <w:br/>
        <w:t xml:space="preserve">Planlama kademeleri </w:t>
        <w:br/>
        <w:br/>
        <w:t xml:space="preserve">MADDE 6- Planlar, kapsadıkları alan ve amaçları açısından; "Bölge Planları" ve "İmar Planları", imar planları ise "Nazım İmar Planları" ve "Uygulama İmar Planları" olarak hazırlanır. Uygulama imar planları, </w:t>
        <w:br/>
        <w:br/>
        <w:t xml:space="preserve">Halihazır harita ve imar planları </w:t>
        <w:br/>
        <w:br/>
        <w:t>MADDE 7- Halihazır harita ve imar planlarının yapılmasında aşağıda belirtilen hususlara uyulur.</w:t>
        <w:br/>
        <w:t>a) Halihazır haritası bulunmayan yerleşim yerlerinin halihazır haritası belediyeler veya valiliklerce yapılır veya yaptırılır. Bu haritaların tasdik merci belediyeler ve valilikler olup tasdikli bir nüshası Bakanlığa, diğer bir nüshası da ilgili tapu dairesine gönderilir.</w:t>
        <w:br/>
        <w:br/>
        <w:t>b) Son nüfus sayımında, nüfusu 10.000'i aşan yerleşmelerin imar planlarının yaptırılmaları mecburidir.</w:t>
        <w:br/>
        <w:t>Son nüfus sayımında, nüfus 10.000'i aşmayan yerleşmelerde, imar planı yapılmasının gerekli olup olmadığına, belediye meclisi karar verir. Mevcut imar planları yürürlüktedir.</w:t>
        <w:br/>
        <w:br/>
        <w:t>c) Mevcut planların yerleşmiş nüfusa yetersiz olması durumunda veya yeni yerleşme alanlarının acilen kullanmaya açılmasını temin için; belediyeler veya valiliklerce yapılacak mevzi imar planlarına veya imar planı olmayan yerlerde Bakanlıkça hazırlanacak yönetmelik esaslarına göre uygulama yapılır.</w:t>
        <w:br/>
        <w:br/>
        <w:t>Haritaların yapılacak mevzi imar planlarına veya imar planı olmayan yerlerde Bakanlıkça alınmasına veya imar planlarının tatbikatına memur edilen vazifeliler, vazifelerini yaparlarken 2613 sayılı Kadastro ve Tapu Tahriri Kanununun 7. maddesindeki selahiyeti haizdirler.</w:t>
        <w:br/>
        <w:br/>
        <w:t xml:space="preserve">Planların hazırlanması ve yürürlüğe konulması </w:t>
        <w:br/>
        <w:br/>
        <w:t>MADDE 8- Planların hazırlanmasında ve yürürlüğe konulmasında aşağıda belirtilen esaslara uyulur.</w:t>
        <w:br/>
        <w:t>a) Bölge planları; sosyo-ekonomik gelişme eğilimlerini, yerleşmelerin gelişme potansiyelini, sektörel hedefleri, faaliyetlerin ve alt yapıların dağılımını belirlemek üzere hazırlanacak bölge planlarını, gerekli gördüğü hallerde Devlet Planlama Teşkilatı yapar veya yaptırır.</w:t>
        <w:br/>
        <w:br/>
        <w:t>b) İmar planları; Nazım imar planı ve Uygulama İmar Planından meydana gelir. Mevcut ise bölge planı ve çevre düzeni plan kararlarına uygunluğu sağlanarak, belediye sınırları içinde kalan yerlerin nazım ve uygulama imar planları ilgili belediyelerce yapılır veya yaptırılır, belediye meclisince onaylanarak yürürlüğe girer. Bu planlar onay tarihinden itibaren belediye başkanlığınca tespit edilen ilan yerlerinde bir ay süre ile ilan edilir. Bir aylık ilan süresi içinde planlara itiraz edilebilir. Belediye başkanlığınca belediye meclisine gönderilen itirazlar ve planları belediye meclisi on beş gün içinde inceleyerek kesin karara bağlar.</w:t>
        <w:br/>
        <w:br/>
        <w:t>Belediye ve mücavir alan dışında kalan yerlerde yapılacak planlar valilik veya ilgilisince yapılır veya yaptırılır. Valilikçe uygun görüldüğü takdirde onaylanarak yürürlüğe girer. Onay tarihinden itibaren valilikçe tespit edilen ilan yerinde bir ay süre ile ilan edilir. Bir aylık ilan süresi içinde planlara itiraz edilebilir. İtirazlar valiliğe yapılır, valilik itirazları ve planları on beş gün içerisinde inceleyerek kesin karara bağlar.</w:t>
        <w:br/>
        <w:br/>
        <w:t>Onaylanmış planlarda yapılacak değişiklikler de yukarıdaki usullere tabidir.</w:t>
        <w:br/>
        <w:br/>
        <w:t>Kesinleşen imar planlarının bir kopyası, Bakanlığa gönderilir.</w:t>
        <w:br/>
        <w:br/>
        <w:t>İmar planları alenidir. Bu aleniyeti sağlamak ilgili idarelerin görevidir. Belediye başkanlığı ve mülki amirlikler, imar planının tamamını veya bir kısmını kopyalar veya kitapçıklar haline getirip çoğaltarak tespit edilecek ücret karşılığında isteyenlere verir.</w:t>
        <w:br/>
        <w:br/>
        <w:t xml:space="preserve">İmar planlarında Bakanlığın yetkisi </w:t>
        <w:br/>
        <w:br/>
        <w:t>MADDE 9- Bakanlık gerekli görülen hallerde, kamu yapıları ile ilgili imar planı ve değişikliklerinin, umumi hayata müessir afetler dolayısıyla veya toplu konut uygulaması veya Gecekondu Kanununun uygulanması amacıyla yapılması gereken planların ve plan değişikliklerinin, birden fazla belediyeyi ilgilendiren metropoliten imar planlarının veya içerisinden veya civarından demiryolu veya karayolu geçen, hava meydanı bulunan veya havayolu veya denizyolu bağlantısı bulunan yerlerdeki imar ve yerleşme planlarının tamamını veya bir kısmını, ilgili belediyelere veya diğer idarelere bu yolda bilgi vererek ve gerektiğinde işbirliği sağlayarak yapmaya, yaptırmaya, değiştirmeye ve re'sen onaylamaya yetkilidir.</w:t>
        <w:br/>
        <w:br/>
        <w:t>(27.11.1994 tarih ve 22124 sayılı Resmi Gazete Yayımlanan 4046 sayılı Kanunla eklenen bu fıkranın 8.4.1997 tarih ve 22958 sayılı Mükerrer Resmi Gazetede Yayımlanan 4232 sayılı Kanunla değiştirilen şeklidir.) Belediye hudutları ve mücavir alanlar içerisinde bulunan ve özelleştirme programına alınmış kuruluşlara ait arsa ve arazilerin, ilgili kuruluşlardan gerekli görüş, (Belediye) alınarak çevre imar bütünlüğünü bozmayacak imar tadilatları ve mevzii imar planlarının ve buna uygun imar durumlarının Başbakanlık Özelleştirme İdaresi Başkanlığınca hazırlanarak Özelleştirme Yüksek Kurulunca onaylanmak suretiyle yürürlüğe girer ve ilgili Belediyeler bu arsa ve arazilerin imar fonksiyonlarını 5 yıl değiştiremezler. İlgili Belediyeler görüşlerini on beş gün içinde bildirir.</w:t>
        <w:br/>
        <w:br/>
        <w:t>Bir kamu hizmetinin görülmesi maksadı ile resmi bina ve tesisler için imar planlarında yer ayrılması veya bu amaçla değişiklik yapılması gerektiği takdirde, Bakanlık, valilik kanalı ile ilgili belediyeye talimat verebilir veya gerekirse imar planının resmi bina ve tesislerle ilgili kısmını re'sen yapar ve onaylar.</w:t>
        <w:br/>
        <w:br/>
        <w:t>Bakanlık birden fazla belediyeyi ilgilendiren imar planlarının hazırlanmasında, kabul ve onaylanması safhasında ortaya çıkabilecek ihtilafları halleder, gerektiğinde re'sen onaylar.</w:t>
        <w:br/>
        <w:br/>
        <w:t>Kesinleşen planlar ilgili belediyelere ve valiliklere tebliğ edilir. Bu planların uygulanması mecburidir.</w:t>
        <w:br/>
        <w:t>Re'sen yapılan planlardaki değişikliklerde yukarıdaki usullere tabidir.</w:t>
        <w:br/>
        <w:br/>
        <w:t xml:space="preserve">İmar programları, kamulaştırma kısıtlılık hali </w:t>
        <w:br/>
        <w:br/>
        <w:t>MADDE 10- Belediyeler; imar planlarının yürürlüğe girmesinden en geç 3 ay içinde, bu planı tatbik etmek üzere 5 yıllık imar programlarını hazırlarlar. Beş yıllık imar programlarının görüşülmesi sırasında ilgili yatırımcı kamu kuruluşlarının temsilcileri görüşleri esas alınmak üzere meclis toplantısına katılır. Bu programlar, belediye meclisince kabul edildikten sonra kesinleşir. Bu program içinde bulunan kamu kuruluşlarına tahsis edilen alanlar, ilgili kamu kuruluşlarına bildirilir. Beş yıllık imar programları sınırları içinde kalan alanlardaki kamu hizmet tesislerine tahsis edilmiş olan yerleri ilgili kamu kuruluşları, bu program süresi içinde kamulaştırırlar. Bu amaçla gerekli ödenek, kamu kuruluşlarının yıllık bütçelerine konulur.</w:t>
        <w:br/>
        <w:br/>
        <w:t>İmar programlarında, umumi hizmetlere ayrılan yerler ile özel kanunları gereğince kısıtlama konulan gayrimenkullar kamulaştırılıncaya veya umumi hizmetlerle ilgili projeler gerçekleştirilinceye kadar bu yerlerle ilgili olarak diğer kanunlarla verilen haklar devam eder.</w:t>
        <w:br/>
        <w:br/>
        <w:t xml:space="preserve">Kamuya ait gayrimenkullar </w:t>
        <w:br/>
        <w:br/>
        <w:t>MADDE 11- İmar planlarında; meydan, yol, park, yeşil saha, otopark, toplu taşıma istasyonu ve terminal gibi umumi hizmetlere ayrılmış yerlere rastlayan Vakıflar Genel Müdürlüğüne ait gayrimenkullar ile askeri yasak bölgeler, güvenlik bölgeleri ile ülke güvenliği ile doğrudan doğruya ilgili Türk Silahlı Kuvvetlerine ait harekat ve savunma amaçlı yerler hariç hazine ve özel idareye ait arazi ve arsalar belediye veya valiliğin teklifi, Maliye ve Gümrük Bakanlığının onayı ile belediye ve mücavir alan sınırları içinde belediyeye; belediye ve mücavir alan hudutları dışında özel idareye bedelsiz terk edilir ve tapu kaydı terkin edilir. Ancak, bu yerlerin üzerinde bina bulunduğu takdirde arsası hariç yalnız binanın halihazır kıymeti için takdir edilecek bedel ödenir. Bedeli ve ödeme şekli taraflarca tespit olunur.</w:t>
        <w:br/>
        <w:br/>
        <w:t>Bu suretle mal edilen arazi ve arsalar belediye veya özel idare tarafından satılamaz ve başka bir maksat için kullanılamaz. Bu hususta tapu kütüğünün beyanlar hanesine gerekli şerh konur.</w:t>
        <w:br/>
        <w:br/>
        <w:t>Bu yerlerin kullanış şekli, yeni bir imar planıyla değiştirilip, özel mülkiyete konu olabilecek hale getirildiği takdirde, bu yerler devir alınan idareye belediye veya özel idarece aynı usulle iade edilir. Buna aykırı davranışı sabit olan ilgililer şahsen sorumludur. Bu terkinler hiçbir şekilde resim, harç ve vergiye tabi değildir.</w:t>
        <w:br/>
        <w:br/>
        <w:t>(Değişik: 28.2.1998/23272 sayılı Resmi Gazetede yayımlanan 4342 sayılı Mera Kanunu). Hazırlanan imar planı sınırları içindeki kadastral yollar ile meydanlar, imar planının onayı ile bu vasıflarını kendiliğinden kaybederek, onaylanmış imar planı kararı ile getirilen kullanma amacına konu ve tabi olurlar.</w:t>
        <w:br/>
        <w:br/>
        <w:t xml:space="preserve">Cephe hattı </w:t>
        <w:br/>
        <w:br/>
        <w:t>MADDE 12- İmar planlarında gösterilen cephe hattından önde bina yapılamaz. Herhangi bir arsanın cephe hattının gerisinde kalan kısmı, plan ve yönetmelik esaslarına uygun bina inşaatına yetmiyorsa, beş yıllık imar programı içinde olup olmadığına göre, 10. maddede belirtilen müddetler içerisinde 18. madde hükümleri tatbik edilmediği veya başka bir şekilde halline imkan bulunmadığı takdirde mal sahibinin yazılı müracaatı üzerine, bu arsanın tamamı ilgili idarelerce kamulaştırılır.</w:t>
        <w:br/>
        <w:br/>
        <w:t xml:space="preserve">İmar planlarında umumi hizmetlere ayrılan yerler </w:t>
        <w:br/>
        <w:br/>
        <w:t>MADDE 13- (Bu maddenin 1. ve 3. fıkraları 29.6.2000 tarih ve 24094 sayılı Resmi Gazetede yayımlanan 29.12.1999 tarih ve 1999/51 sayılı Anayasa Mahkemesi Kararı ile iptal edilmiştir.)</w:t>
        <w:br/>
        <w:br/>
        <w:t>İmar programına alınan alanlarda kamulaştırma yapılıncaya kadar emlak vergisi ödenmesi durdurulur. Kamulaştırmanın yapılması halinde durdurma tarihi ile kamulaştırma tarihi arasında tahakkuk edecek olan emlak vergisi, kamulaştırmayı yapan idare tarafından ödenir. Birinci fıkrada yazılı yerlerin kamulaştırma yapılmadan önce plan değişikliği ile kamulaştırmayı gerektirmeyen bir maksada ayrılması halinde ise durdurma tarihinden itibaren geçen sürenin emlak vergisini mal sahibi öder.</w:t>
        <w:br/>
        <w:br/>
        <w:t>Onaylanmış imar planlarında, birinci fıkrada yazılı yerlerdeki arsa ve arazilerin, bu Kanunda öngörülen düzenleme ortaklık payı oranı üzerindeki miktarlarının mal sahiplerince ilgili idarelere bedelsiz olarak terk edilmesi halinde bu terk işlemlerinden ayrıca emlak alım ve satım vergisi alınmaz.</w:t>
        <w:br/>
        <w:br/>
        <w:t xml:space="preserve">İrtifak hakları </w:t>
        <w:br/>
        <w:br/>
        <w:t>MADDE 14- Belediye veya valilikler, imar planlarının uygulanması sırasında bir gayrimenkulun tamamını kamulaştırmadan o yerin muayyen saha, yükseklikte ve derinliğindeki kısmı üzerinde kamu yararı amacıyla irtifak hakkı tesis edebilir.</w:t>
        <w:br/>
        <w:br/>
        <w:t>Belediyeler veya valilikler, mümkün olan yer ve hallerde mal sahibinin muvafakatiyle, bedelsiz irtifak hakkı verme karşılığında, bedelsiz irtifak hakkı tesis edebilir.</w:t>
        <w:br/>
        <w:br/>
      </w:r>
      <w:r>
        <w:rPr>
          <w:rFonts w:cs="Arial" w:ascii="Arial" w:hAnsi="Arial"/>
          <w:b/>
          <w:bCs/>
          <w:color w:val="000000"/>
          <w:sz w:val="18"/>
          <w:szCs w:val="18"/>
        </w:rPr>
        <w:t xml:space="preserve">ÜÇÜNCÜ BÖLÜM </w:t>
      </w:r>
      <w:r>
        <w:rPr>
          <w:rFonts w:cs="Arial" w:ascii="Arial" w:hAnsi="Arial"/>
          <w:color w:val="000000"/>
          <w:sz w:val="18"/>
          <w:szCs w:val="18"/>
        </w:rPr>
        <w:br/>
        <w:br/>
        <w:t xml:space="preserve">İfraz ve Tevhit İşleri </w:t>
        <w:br/>
        <w:t xml:space="preserve">İfraz ve tevhit </w:t>
        <w:br/>
        <w:br/>
        <w:t>MADDE 15- İmar planlarına göre yol, meydan, yeşil saha, park ve otopark gibi umumi hizmetlere ayrılan yerlere rastlayan gayrimenkullerin bu kısımlarının ifrazına veya tevhidine izin verilmez.</w:t>
        <w:br/>
        <w:t>İmar parselasyon planı tamamlanmış olan yerlerde yapılacak ifraz veya tevhidin bu planlara uygun olması şarttır.</w:t>
        <w:br/>
        <w:br/>
        <w:t>İmar planlarında parsel cepheleri tayin edilmeyen yerlerde yapılacak ifrazların, asgari cephe genişlikleri ve büyüklükleri yönetmelikte belirtilen esaslara göre tespit edilir.</w:t>
        <w:br/>
        <w:br/>
        <w:t>İmar planı dışında kalan alanlarda yönetmeliklerinde tayin edilecek miktarlardan küçük ifrazlara izin verilmez.</w:t>
        <w:br/>
        <w:br/>
        <w:t xml:space="preserve">Tescil ve şüyuun izalesi </w:t>
        <w:br/>
        <w:br/>
        <w:t>MADDE 16- Belediye ve mücavir alan hudutları içindeki gayrimenkullerin re'sen veya müracaat üzerine tevhit veya ifrazı, bunlar üzerinde irtifak hakkı tesisi veya bu hakların terkini, bu kanun ve yönetmelik hükümlerine uygunluğu belediye encümenleri veya il idare kurullarınca onaylanır.</w:t>
        <w:br/>
        <w:br/>
        <w:t>Onaylama işlemi, müracaatın belediyelere veya valiliklere intikalinden itibaren en geç 30 gün içinde sonuçlandırılır ve tescil veya terkini için 15 gün içinde tapuya bildirilir.</w:t>
        <w:br/>
        <w:br/>
        <w:t>Tapu dairesi, tescil veya terkin işlemini bir ay içinde sonuçlandırmak zorundadır.</w:t>
        <w:br/>
        <w:br/>
        <w:t>Bu kanun hükümlerine göre şüyulandırılan gayrimenkullerin sahipleri ilgili idarenin tebliği tarihinden itibaren altı ay içinde aralarında anlaşamadıkları veya şüyuun izalesi için, mahkemeye müracaat edilmediği takdirde ilgili idare hissedarmış gibi, şüyuun izalesi davası açabilir.</w:t>
        <w:br/>
        <w:br/>
        <w:t>Tarafların rızası veya mahkeme kararı ile şüyuun izalesi ve arazi taksimi de yukarıdaki hükümlere tabidir.</w:t>
        <w:br/>
        <w:br/>
        <w:t xml:space="preserve">Kamulaştırmadan arta kalan kısımlar </w:t>
        <w:br/>
        <w:br/>
        <w:t>MADDE 17- Belediye veya valilik, kendi malı olan veya imar planlarının tatbiki sonucu kamulaştırmadan artan parçalarla, istikameti değiştirilen veya kapanan yol ve meydanlarda hasıl olan sahalardan müstakil inşaata elverişli olmayan parçaları, bitişiğindeki arsa veya bina sahibine bedel takdiri suretiyle satmak, gayrimenkul sahiplerinin yola giden yerlerden dolayı tahakkuk eden istihkaklarını bedel takdiri suretiyle değiştirmek ve komşu gayrimenkul sahibi takdir edilen bedelle satın almaktan imtina ederse, şüyulandırıp satmak suretiyle imar planına uygunluğunu temin eder.</w:t>
        <w:br/>
        <w:br/>
        <w:t>Bunlardan müstakil inşaata elverişli olanları, kamu yararı için, belediye veya valilikçe yeri alınan şahısların muvafakatları halinde istihkaklarına karşılık olarak bedel takdiri ve icabında denklik temini suretiyle değiştirmeye belediye ve valilik yetkilidir.</w:t>
        <w:br/>
        <w:br/>
        <w:t>Ayrıca belediye veya valilikler ile şüyulu olan müstakil inşaat yapmaya müsait bulunan imar parsellerinde belediye veya valilikler hisselerini parselin diğer hissedarlarına bedel takdiri suretiyle satmaya, ilgililer satın almaktan imtina ederse, şüyuun izalesi suretiyle sattırmaya yetkilidir.</w:t>
        <w:br/>
        <w:br/>
        <w:t>Bu maddeye göre bedel takdirleri ve bu bedellere itiraz şekilleri 2942 sayılı Kamulaştırma Kanunu hükümlerine göre yapılır.</w:t>
        <w:br/>
        <w:br/>
        <w:t xml:space="preserve">Arazi ve arsa düzenlemesi </w:t>
        <w:br/>
        <w:br/>
        <w:t>MADDE 18- İmar hududu içinde bulunan binalı veya binasız arsa ve arazileri malikleri veya diğer hak sahiplerinin muvafakati aranmaksızın birbirleri ile, yol fazlaları ile, kamu kurumlarına veya belediyelere ait bulunan yerlerle birleştirmeye, bunları yeniden imar planına uygun ada veya parsellere ayırmaya müstakil, hisseli veya kat mülkiyeti esaslarına göre hak sahiplerine dağıtmaya ve re'sen tescil işlemlerini yaptırmaya belediyeler yetkilidir. Sözü edilen yerler belediye ve mücavir alan dışında ise yukarıda belirtilen yetkiler valilikçe kullanılır.</w:t>
        <w:br/>
        <w:br/>
        <w:t xml:space="preserve">Belediyeler veya valiliklerce düzenlemeye tabi tutulan arazi ve arsaların dağıtımı sırasında bunların yüzölçümlerinden yeteri kadar saha, düzenleme dolayısıyla meydana gelen değer artışları karşılığında "düzenleme ortaklık payı" olarak düşülebilir. Ancak, bu maddeye göre alınacak düzenleme ortaklık payları, düzenlemeye tabi tutulan arazi ve arsaların düzenlemeden önceki yüzölçümlerinin yüzde otuz beşini geçemez. </w:t>
        <w:br/>
        <w:t>Düzenleme ortaklık payları, düzenlemeye tabi tutulan yerlerin ihtiyacı olan yol, meydan, park, otopark, çocuk bahçesi, yeşil saha, cami ve karakol gibi umumi hizmetlerden ve bu hizmetlerle ilgili tesislerden başka maksatlarda kullanılamaz.</w:t>
        <w:br/>
        <w:br/>
        <w:t>Düzenleme ortaklık paylarının toplamı, yukarıdaki fıkrada sözü geçen umumi hizmetler için, yeniden ayrılması gereken yerlerin alanları toplamından az olduğu takdirde, eksik kalan miktar belediye veya valilikçe kamulaştırma yolu ile tamamlanır.</w:t>
        <w:br/>
        <w:br/>
        <w:t>Herhangi bir parselden bir miktar sahanın kamulaştırılmasının gerekmesi halinde düzenleme ortaklık payı, kamulaştırmadan arta kalan saha üzerinden ayrılır.</w:t>
        <w:br/>
        <w:br/>
        <w:t>Bu fıkra hükümlerine göre, herhangi bir parselden bir defadan fazla düzenleme ortaklık payı alınmaz. Ancak, bu hüküm o parselde imar planı ile yeniden bir düzenleme yapılmasına mani teşkil etmez.</w:t>
        <w:br/>
        <w:t>Bu düzenlemeye tabi tutulan arazi ve arsaların düzenleme ortaklık payı alınanlarından, bu düzenleme sebebiyle ayrıca değerlendirme resmi alınmaz.</w:t>
        <w:br/>
        <w:br/>
        <w:t>Üzerinde bina bulunan hisseli parsellerde, şuyulanma sadece zemine ait olup, şüyunun giderilmesinde bina bedeli ayrıca dikkate alınır.</w:t>
        <w:br/>
        <w:br/>
        <w:t>Düzenleme sırasında, plan ve mevzuata göre muhafazasında mahzur bulunmayan bir yapı, ancak bir imar parseli içinde bırakılabilir. Tamamının veya bir kısmının plan ve mevzuat hükümlerine göre muhafazası mümkün görülemeyen yapılar ise, birden fazla imar parseline de rastlayabilir. Hisseli bir veya birkaç parsel üzerinde kalan yapıların bedelleri, ilgili parsel sahiplerince yapı sahibine ödenmedikçe ve aralarında başka bir anlaşma temin edilmedikçe veya şüyuu giderilmedikçe, bu yapıların eski sahipleri tarafından kullanılmasına devam olunur.</w:t>
        <w:br/>
        <w:t>Bu maddede belirtilen kamu hizmetlerine ayrılan yerlere rastlayan yapılar, belediye veya valilikçe kamulaştırılmadıkça yıktırılamaz.</w:t>
        <w:br/>
        <w:br/>
        <w:t>Düzenlenmiş arsalarda bulunan yapılara, ilgili parsel sahiplerinin muvafakatları olmadığı veya plan ve mevzuat hükümlerine göre mahzur bulunduğu takdirde, küçük ölçüdeki zaruri tamirler dışında ilave, değişiklik ve esaslı tamir izni verilemez. Düzenlemeye tabi tutulması gerektiği halde, bu madde hükümlerinin tatbiki mümkün olmayan hallerde imar planı ve yönetmelik hükümlerine göre müstakil inşaata elverişli olan kadastral parsellere plana göre inşaat ruhsatı verilebilir.</w:t>
        <w:br/>
        <w:br/>
        <w:t>Bu maddenin tatbikinde belediye veya valilik, ödeyecekleri kamulaştırma bedeli yerine ilgililerin muvafakatı halinde kamulaştırılması gereken yerlerine karşılık, plan ve mevzuat hükümlerine göre yapı yapılması mümkün olan belediye veya valiliğe ait sahalardan yer verebilirler.</w:t>
        <w:br/>
        <w:br/>
        <w:t>Veraset yolu ile intikal eden, bu Kanun hükümlerine göre şüyulandırılan, Kat Mülkiyeti Kanunu uygulaması, tarım ve hayvancılık, turizm, sanayi ve depolama amacı için yapılan hisselendirmeler ile cebri icra yolu ile satılanlar hariç imar planı olmayan yerlerde her türlü yapılaşma amacıyla arsa ve parselleri hisselere ayıracak özel parselasyon planları, satış vaadi sözleşmeleri yapılamaz.</w:t>
        <w:br/>
        <w:br/>
        <w:t xml:space="preserve">Parselasyon planlarının hazırlanması ve tescili </w:t>
        <w:br/>
        <w:br/>
        <w:t>MADDE 19- İmar planlarına göre parselasyon planları yapılıp, belediye ve mücavir alan içinde belediye encümeni, dışında ise il idare kurulunun onayından sonra yürürlüğe girer. Bu planlar bir ay müddetle ilgili idarede asılır. Ayrıca mutat vasıtalarla duyurulur. Bu sürenin sonunda kesinleşir. Tashih edilecek planlar hakkında da bu hüküm uygulanır.</w:t>
        <w:br/>
        <w:br/>
        <w:t>Kesinleşen parselasyon planları tescil edilmek üzere tapu dairesine gönderilir. Bu daireler ilgililerin muvafakatı aranmaksızın, sicilleri planlara göre re'sen tanzim ve tesis ederler.</w:t>
        <w:br/>
        <w:br/>
        <w:t xml:space="preserve">Bir parsel üzerinde birden fazla bina ve tesislerin yapımı gerektiğinde (Kooperatif evleri, siteler, toplu konut inşaatı gibi) imar parselasyon planları ifraza gerek kalmadan bu ihtiyacı karşılayacak şekilde düzenlenir veya değiştirilir ve burada, talep halinde, Kat Mülkiyeti Kanunu hükümleri uygulanır. </w:t>
        <w:br/>
        <w:br/>
      </w:r>
      <w:r>
        <w:rPr>
          <w:rFonts w:cs="Arial" w:ascii="Arial" w:hAnsi="Arial"/>
          <w:b/>
          <w:bCs/>
          <w:color w:val="000000"/>
          <w:sz w:val="18"/>
          <w:szCs w:val="18"/>
        </w:rPr>
        <w:t>DÖRDÜNCÜ BÖLÜM</w:t>
      </w:r>
      <w:r>
        <w:rPr>
          <w:rFonts w:cs="Arial" w:ascii="Arial" w:hAnsi="Arial"/>
          <w:color w:val="000000"/>
          <w:sz w:val="18"/>
          <w:szCs w:val="18"/>
        </w:rPr>
        <w:br/>
        <w:br/>
        <w:t>Yapı ve Yapı İle İlgili Esaslar</w:t>
        <w:br/>
        <w:t xml:space="preserve">Yapı </w:t>
        <w:br/>
        <w:br/>
        <w:t xml:space="preserve">MADDE 20- yapı : </w:t>
        <w:br/>
        <w:t>a) Kuruluş veya kişilerce kendilerine ait tapusu bulunan arazi, arsa veya parsellerde,</w:t>
        <w:br/>
        <w:t>b) Kuruluş veya kişilerce kendisine ait tapusu bulunmamakla beraber kamu kurum ve kuruluşlarının vermiş oldukları tahsis veya irtifak hakkı tesis belgeleri ile,</w:t>
        <w:br/>
        <w:t>İmar planı, yönetmelik, ruhsat ve eklerine uygun olarak yapılabilir.</w:t>
        <w:br/>
        <w:br/>
        <w:t xml:space="preserve">Yapı ruhsatiyesi </w:t>
        <w:br/>
        <w:br/>
        <w:t>MADDE 21-(Anayasa Mahkemesinin 11.12.1986 tarih ve 1986/29 sayılı kararı ile iptal edilen ibareler çıkarılarak düzenlenmiştir.) Bu Kanunun kapsamına giren bütün yapılar için 27. maddede belirtilen istisna dışında belediye veya valiliklerden yapı ruhsatiyesi alınması mecburidir.</w:t>
        <w:br/>
        <w:br/>
        <w:t>Ruhsat alınmış yapılarda herhangi bir değişiklik yapılması da yeniden ruhsat alınmasına bağlıdır. Bu durumda; bağımsız bölümlerin brüt alanı artmıyorsa ve nitelik değişmiyorsa ruhsat hiçbir vergi, resim ve harca tabi olmaz.</w:t>
        <w:br/>
        <w:t>Ancak, derz, iç ve dış sıva, boya, badana, oluk, dere, doğrama, döşeme ve tavan kaplamaları, elektrik ve sıhhi tesisat tamirleri ile çatı onarımı ve kiremit aktarılması ve yönetmeliğe uygun olarak mahallin hususiyetine göre belediyelerce hazırlanacak imar yönetmeliklerinde belirtilecek taşıyıcı unsuru etkilemeyen diğer tadilatlar ve tamiratlar ruhsata tabi değildir</w:t>
        <w:br/>
        <w:t>.</w:t>
        <w:br/>
        <w:t>Belediyeler veya valilikler mahallin ve çevrenin özelliklerine göre yapılar arasında uyum sağlamak, güzel bir görünüm elde etmek amacıyla dış cephe boya ve kaplamaları ile çatının malzemesini ve rengini tayin etmeye yetkilidir. Bu Kanunun yürürlüğe girmesinden önce yapılmış olan yapılar da bu hükme tabidir.</w:t>
        <w:br/>
        <w:br/>
        <w:t xml:space="preserve">Ruhsat alma şartları </w:t>
        <w:br/>
        <w:br/>
        <w:t>MADDE 22- (Anayasa Mahkemesinin 11.2.1986 tarih ve 1986/29 sayılı kararı ile iptal edilen ibareler çıkarılarak düzenlenmiştir.) Yapı ruhsatiyesi almak için belediye, valilik bürolarına yapı sahipleri veya kanuni vekillerince dilekçe ile müracaat edilir. Dilekçeye, sadece tapu (istisnai hallerde tapu senedi yerine geçecek belge) mimari proje, statik proje, elektrik ve tesisat projeleri, resim ve hesapları röperli veya yoksa, ebatlı kroki eklenmesi gereklidir.</w:t>
        <w:br/>
        <w:br/>
        <w:t>Belediyeler veya valiliklerce ruhsat ve ekleri incelenerek eksik ve yanlış bulunmuyorsa müracaat tarihinden itibaren en geç otuz gün içinde yapı ruhsatiyesi verilir.</w:t>
        <w:br/>
        <w:t>Eksik veya yanlış olduğu takdirde, müracaat tarihinden itibaren on beş gün içinde müracaatçıya ilgili bütün eksik ve yanlışları yazı ile bildirilir. Eksik ve yanlışlar giderildikten sonra yapılacak müracaattan itibaren en geç on beş gün içinde yapı ruhsatiyesi verilir.</w:t>
        <w:br/>
        <w:br/>
        <w:t>Gelişme alanlarında yapı ruhsatı</w:t>
        <w:br/>
        <w:br/>
        <w:t>MADDE 23- İskan hudutları içinde olup da, imar planında beldenin inkişafına ayrılmış bulunan sahalarda her ne şekilde olursa olsun, yapı izni verilebilmesi için;</w:t>
        <w:br/>
        <w:br/>
        <w:t>a) Bu sahaların imar planı esaslarına ve yönetmelik hükümlerine uygun olarak parselasyon planlarının belediye encümeni veya il idare kurulunca tasdik edilmiş bulunması,</w:t>
        <w:br/>
        <w:br/>
        <w:t xml:space="preserve">b) Plana ve bulunduğu bölgenin şartlarına göre yollarının, pis ve içme suyu şebekeleri gibi teknik alt yapısının </w:t>
        <w:br/>
        <w:t>yapılmış olması, şarttır.</w:t>
        <w:br/>
        <w:br/>
        <w:t>Ancak, bunlardan parselasyon planları tasdik edilmiş olmakla beraber yolu, pis ve içme suyu şebekeleri gibi teknik alt yapısı henüz yapılmamış olan yerlerde, ilgili idarenin izni halinde ve ilgili idarece hazırlanacak projeye uygun olarak yaptıranlara veya parselleri hizasına rastlayan ve yönetmelikte belirtildiği şekilde hissesine düşen teknik alt yapı bedelini %25 peşin ödeyip geri kalan %75'ini alt yapı hizmetinin ilgili idaresince tamamlanacağı tarihten en geç altı ay içinde ödemeyi taahhüt edenlere de yapı ruhsatı verilir. Kanalizasyon tesisinin yapı bitirilip kullanılmaya başlanacağı tarihe kadar yapılmaması halinde, fosseptik veya benzeri geçici bir tesis yaptırılması yoluna gidilir. Bu yapılmadığı takdirde yapıya kullanma izni verilemez. Ana tesis yapıldığında yapı sahibi veya sahipleri lağım ayaklarını bu tesise bağlamaya mecburdurlar.</w:t>
        <w:br/>
        <w:br/>
        <w:t>Toplu mesken alanlarında, ilgili şahıs veya kurumlarca ilgili idarenin izni ile bütünü inşa ve ikmal edilen teknik altyapının iki tarafındaki diğer parsellerin sahiplerinden, kendi parsellerine isabet eden bedel alınmadıkça kendilerine yapı ruhsatı verilmez.</w:t>
        <w:br/>
        <w:br/>
        <w:t>Toplu mesken alanlarında altyapı tesisleri belediyelerce onaylı projesine göre ilgili şahıs veya kurumlarınca yapılmışsa belediyece altyapı hizmetleri nedeniyle hiçbir bedel alınmaz.</w:t>
        <w:br/>
        <w:br/>
        <w:t>Alınan bu paralar teknik altyapıyı yaptıranlara veya bu meblağı önceden ilgili idareye ödeyenlere aynen geri verilir.</w:t>
        <w:br/>
        <w:br/>
        <w:t>Şu kadar ki, bir yolun iki tarafındaki parsel sahipleri bahis konusu yol bedellerini ve bir kanalizasyon şebekesinden istifade eden veya etmesi gereken parsel sahipleri teknik altyapı bedellerini ilgili idareye vermedikçe ilgili idarenin bu tesisleri inşa ve ikmali mecburiyeti yoktur.</w:t>
        <w:br/>
        <w:br/>
        <w:t>Mevcut binalarda esaslı değişiklik ve ilaveler yapılması da bu madde hükümlerine bağlı olmakla beraber, bunların tamirleri için yukarıdaki şartlar aranmaz.</w:t>
        <w:br/>
        <w:br/>
        <w:t>Bu maddenin tatbikinde 6183 sayılı Amme Alacaklarının Tahsil Usulü Hakkında Kanun hükümleri tatbik olunur. Tatbikatla ilgili diğer hususlar imar yönetmeliğinde belirtilir.</w:t>
        <w:br/>
        <w:br/>
        <w:t>İmar planları ilke kararları ile yoğunluk ve yapı düzeninde düzeltme ve yenileme getirilen yerleşik alanlardaki uygulamada mevcut şehirsel teknik ve sosyal altyapının tevsii ya da yenilenmesi gereken durumlarda, şehirsel hizmetlerin yerine getirilmesi ile ilgili olarak kanunlarda belirtilen katılma payları bu hizmetlerden yararlanacak arsa, yapı ya da bina sahiplerinden usulünce alınır.</w:t>
        <w:br/>
        <w:br/>
        <w:t>İmar planlarında meskûn saha olarak belirtilen yerlerde ise, gayrimenkul sahiplerince pis su mecralarının, yapının bulunduğu sokaktaki lağım şebekesine veya varsa umumi fosseptiğe bağlanması, lağım şebekesi veya umumi fosseptik olmayan yerlerde mahalli ihtiyaç ve vesaite göre ilgili idarece verilecek esaslar dahilinde gayrimenkullerin içinde, lüzumlu tesisatın yapılması mecburidir. Bu bağlantılar, mal sahibi tarafından ilgili idarece yapılacak tebligatla verilecek müddet zarfında yaptırılmadığı takdirde ilgili idare tarafından yıktırılır.</w:t>
        <w:br/>
        <w:br/>
        <w:t xml:space="preserve">MADDE 24- (Yeminli Özel Teknik Bürolarla ilgili maddeler Anayasa Mahkemesinin 11.12.1986 tarih ve 1986/29 sayılı kararı ile iptal edilmiştir.) </w:t>
        <w:br/>
        <w:br/>
        <w:t>MADDE 25- (Yeminli Özel Teknik Bürolarla ilgili maddeler Anayasa Mahkemesinin 11.12.1986 tarih ve 1986/29 sayılı kararı ile iptal edilmiştir.)</w:t>
        <w:br/>
        <w:br/>
        <w:t xml:space="preserve">Kamuya ait yapı ve tesislere ruhsat </w:t>
        <w:br/>
        <w:br/>
        <w:t>MADDE 26- Kamu kurum ve kuruluşlarınca yapılacak veya yaptırılacak yapılara, imar planlarında o maksada tahsis edilmiş olmak, plan ve mevzuata aykırı olmamak üzere mimari, statik, tesisat ve her türlü fenni mesuliyeti bu kamu kurum ve kuruluşlarınca üstlenilmesi ve mülkiyetin belgelenmesi kaydıyla avan projeye göre ruhsat verilir.</w:t>
        <w:br/>
        <w:br/>
        <w:t>Devletin güvenlik ve emniyeti ile Türk Silahlı Kuvvetlerinin harekât ve savunması bakımından gizlilik arz eden yapılara; belediyeden alınan imar durumuna, kat nizamı, cephe hattı, inşaat derinliği ve toplam inşaat metrekaresine uyularak projelerinin kurumlarınca tasdik edildiği, statik ve tesisat sorumluluğunun kurumlarına ait olduğunun ilgili belediyesine veya valiliklere yazı ile bildirdiği takdirde, 22. maddede sayılan belgeler aranmadan yapı ruhsatı verilir.</w:t>
        <w:br/>
        <w:br/>
        <w:t>(3. fıkra olarak maddede yer alan bu fıkra Anayasa Mahkemesinin 11.12.1986 tarih ve 1986/29 sayılı kararı ile iptal edilmiştir.)</w:t>
        <w:br/>
        <w:br/>
        <w:t xml:space="preserve">Ruhsata tabi olmayan yapılar ve uyacakları esaslar </w:t>
        <w:br/>
        <w:br/>
        <w:t>MADDE 27- (Bu maddenin 1, 2 ve 3. fıkraları Anayasa Mahkemesinin 11.12.1986 tarih ve 1986/29 sayılı kararı ile iptal edilmiştir.)</w:t>
        <w:br/>
        <w:br/>
        <w:t>Belediye ve mücavir alanlar dışında köy nüfusuna kayıtlı ve köyde sürekli oturanların köy yerleşik alanları ve civarında ve mezralarda yaptıracağı konut, hayvancılık veya tarımsal amaçlı yapılar için inşaat ve iskan ruhsatı aranmaz. Ancak yapının fen ve sağlık kurallarına uygun olması ve muhtarlıktan izin alınması gerekir.</w:t>
        <w:br/>
        <w:br/>
        <w:t xml:space="preserve">Fenni mesuller ve mesuliyetleri ile müteahhit sicilleri </w:t>
        <w:br/>
        <w:br/>
        <w:t xml:space="preserve">MADDE 28- (Anayasa Mahkemesinin 11.12.1986 tarih ve 1986/29 sayılı kararı ile iptal edilen ibareler çıkarılarak düzenlenmiştir.) Yapının fenni mesuliyetini üzerine alan meslek mensupları yapıyı ruhsat ve eklerine uygun olarak yaptırmaya, ruhsat ve eklerine aykırı yapılması halinde durumu üç iş günü içinde ruhsatı veren belediyeye veya valiliklere bildirmeye mecburdurlar. Bu ihbar üzerine 32. maddeye göre işlem yapılır. </w:t>
        <w:br/>
        <w:br/>
        <w:t>Yapının nevi'ne, ehemmiyetine ve büyüklük derecesine göre; proje ve eklerinin tanziminin ve inşaatın kontrolünün 38. maddede belirtilen meslek mensuplarına yaptırılması mecburidir.</w:t>
        <w:br/>
        <w:br/>
        <w:t>Yapının fenni mesuliyetini üzerine almış olan meslek mensubu, bu vazifeden çekildiği takdirde, tatil günleri hariç, üç gün içinde mucip sebepleriyle birlikte keyfiyeti yazılı olarak ilgili idareye bildirmekle mükelleftir, aksi takdirde kanuni mesuliyetten kurtulamaz.</w:t>
        <w:br/>
        <w:br/>
        <w:t>Fenni mesulün herhangi bir sebeple istifası halinde istifa tarihinden önce yapılan işlerde sorumluluğu devam eder.</w:t>
        <w:br/>
        <w:br/>
        <w:t>Fenni mesuliyeti üzerine alanın istifa veya ölümü halinde başka bir meslek mensubu fenni mesuliyeti deruhte etmedikçe yapının devamına müsaade edilmez.</w:t>
        <w:br/>
        <w:br/>
        <w:t>Belediye ve mücavir alan sınırları içinde özel inşaat yapan müteahhitlerin sicilleri belediyelerce, bu hudutlar dışında özel inşaat yapanların sicilleri de valiliklerce tutulur.</w:t>
        <w:br/>
        <w:br/>
        <w:t xml:space="preserve">Ruhsat müddeti </w:t>
      </w:r>
    </w:p>
    <w:p>
      <w:pPr>
        <w:pStyle w:val="NormalWeb"/>
        <w:shd w:fill="FFFFFF" w:val="clear"/>
        <w:rPr>
          <w:rFonts w:ascii="Arial" w:hAnsi="Arial" w:cs="Arial"/>
          <w:color w:val="000000"/>
          <w:sz w:val="18"/>
          <w:szCs w:val="18"/>
        </w:rPr>
      </w:pPr>
      <w:r>
        <w:rPr>
          <w:rFonts w:cs="Arial" w:ascii="Arial" w:hAnsi="Arial"/>
          <w:color w:val="000000"/>
          <w:sz w:val="18"/>
          <w:szCs w:val="18"/>
        </w:rPr>
        <w:br/>
        <w:t>MADDE 29- Yapıya başlama müddeti ruhsat tarihinden itibaren iki yıldır. Bu müddet zarfında yapıya başlanmadığı veya yapıya başlanıp da her ne sebeple olursa olsun, başlama müddetiyle birlikte beş yıl içinde bitirilmediği takdirde verilen ruhsat hükümsüz sayılır. Bu durumda yeniden ruhsat alınması mecburidir. Başlanmış inşaatlarda müktesep haklar saklıdır.</w:t>
        <w:br/>
        <w:br/>
        <w:t>Ruhsat yenilenmesi ve plan tadili sırasında ayrıca harç alınmaz. Ancak inşaat sahasında artış, bağımsız bölümlerin brüt alanında veya niteliğinde değişme olması halinde yeniden hesaplanacak harçtan evvelce ödenen harç tutarı tenzil edilir. Yeni durumda hesaplanan harç tutarında azalma olması halinde iade yapılmaz. Diğer kanunlardaki muafiyet hükümleri saklıdır.</w:t>
      </w:r>
    </w:p>
    <w:p>
      <w:pPr>
        <w:pStyle w:val="NormalWeb"/>
        <w:shd w:fill="FFFFFF" w:val="clear"/>
        <w:rPr>
          <w:rFonts w:ascii="Arial" w:hAnsi="Arial" w:cs="Arial"/>
          <w:color w:val="000000"/>
          <w:sz w:val="18"/>
          <w:szCs w:val="18"/>
        </w:rPr>
      </w:pPr>
      <w:r>
        <w:rPr>
          <w:rFonts w:cs="Arial" w:ascii="Arial" w:hAnsi="Arial"/>
          <w:color w:val="000000"/>
          <w:sz w:val="18"/>
          <w:szCs w:val="18"/>
        </w:rPr>
        <w:br/>
        <w:t>Ruhsat ve eklerinin yapı yerinde bulundurulması mecburidir.</w:t>
        <w:br/>
        <w:t xml:space="preserve">Yapı kullanma izni </w:t>
        <w:br/>
        <w:br/>
        <w:t>MADDE 30- (Anayasa Mahkemesinin 11.12.1986 tarih ve 1986/29 sayılı kararı ile iptal edilen ibareler çıkarılarak düzenlenmiştir.) Yapı tamamen bittiği takdirde tamamının, kısmen kullanılması mümkün kısımları tamamlandığı takdirde bu kısımlarının kullanılabilmesi için, inşaat ruhsatını veren ilgili belediye ve valilikten izin alınması mecburidir. Mal sahibinin müracaatı üzerine yapının ruhsat ve eklerine uygun olduğu ve kullanılmasında fen bakımından mahzur görülmediğinin tespiti gerekir.</w:t>
        <w:br/>
        <w:br/>
        <w:t>Belediyeler, valilikler mal sahiplerinin müracaatlarını en geç otuz gün içinde neticelendirmek mecburiyetindedir. Aksi halde bu müddetin sonunda yapının tamamının veya biten kısmının kullanılmasına izin verilmiş sayılır.</w:t>
        <w:br/>
        <w:t>Bu maddeye göre verilen izin yapı sahibini kanuna, ruhsat ve eklerine riayetsizlikten doğacak mesuliyetten kurtarmayacağı gibi her türlü vergi, resim ve harç ödeme mükellefiyetinden de kurtarmaz.</w:t>
        <w:br/>
        <w:t xml:space="preserve">Kullanma izni alınmamış yapılar </w:t>
        <w:br/>
        <w:br/>
        <w:t>MADDE 31- İnşaatın bitme günü, kullanma izninin verildiği tarihtir. Kullanma izni verilmeyen ve alınmayan yapılar da izin alınıncaya kadar elektrik, su ve kanalizasyon hizmetlerinden ve tesislerinden faydalandırılmazlar. Ancak, kullanma izni alan bağımsız bölümler bu hizmetlerden istifade ettirilir.</w:t>
        <w:br/>
        <w:br/>
        <w:t xml:space="preserve">Ruhsatsız veya ruhsat ve eklerine aykırı olarak başlanan yapılar </w:t>
        <w:br/>
        <w:br/>
        <w:t>MADDE 32- (Anayasa Mahkemesinin 11.12.1986 tarih ve 1986/29 sayılı kararı ile iptal edilen ibareler çıkarılarak düzenlenmiştir.) Bu Kanun hükümlerine göre ruhsat alınmadan yapılabilecek yapılar hariç; ruhsat alınmadan yapıya başlandığı veya ruhsat ve eklerine aykırı yapı yapıldığı ilgili idarece tespiti, fenni mesulce tespiti ve ihbarı veya herhangi bir şekilde bu duruma muttali olunması üzerine, belediye veya valiliklerce o andaki inşaat durumu tespit edilir. Yapı mühürlenerek inşaat derhal durdurulur.</w:t>
        <w:br/>
        <w:br/>
        <w:t>Durdurma, yapı tatil zaptının yapı yerine asılmasıyla yapı sahibine tebliğ edilmiş sayılır. Bu tebligatın bir nüshası da muhtara bırakılır.</w:t>
        <w:br/>
        <w:br/>
        <w:t>Bu tarihten itibaren en çok bir ay içinde yapı sahibi, yapısını ruhsata uygun hale getirerek veya ruhsat alarak, belediyeden veya valilikten mührün kaldırılmasını ister.</w:t>
        <w:br/>
        <w:br/>
        <w:t>Ruhsata aykırılık olan yapıda, bu aykırılığın giderilmiş olduğu veya ruhsat alındığı ve yapının bu ruhsata uygunluğu inceleme sonunda anlaşılırsa, mühür, belediye veya valilikçe kaldırılır ve inşaatın devamına izin verilir.</w:t>
        <w:br/>
        <w:t>Aksi takdirde, ruhsat iptal edilir, ruhsata aykırı veya ruhsatsız yapılan bina, belediye encümeni veya il idare kurulu kararını müteakip, belediye veya valilikçe yıktırılır ve masrafı yapı sahibinden tahsil edilir.</w:t>
        <w:br/>
        <w:t xml:space="preserve">Umumi hizmetlere ayrılan yerlerde muvakkat yapılar </w:t>
        <w:br/>
        <w:br/>
        <w:t>MADDE 33- İmar planlarında bulunup da müracaat gününde beş yıllık imar programına dahil olmayan yerlerde plana göre kapanması gereken yol ve çıkmaz sokak üzerinde bulunan veya 18. madde hükümleri tatbik olunmadan normal şartlarla yapı izni verilmeyen veya 13. maddede belirtilen hizmetlere ayrılmış olan ve haklarında bu madde hükmünün tatbiki istenen parsellerde üzerinde yönetmelik esaslarına uygun yapı yapılması mümkün olanlarında sahiplerinin istekleri üzerine belediye encümeni veya il idare kurulu kararıyla imar planı tatbikatına kadar muvakkat inşaat veya tesisata müsaade edilir ve buna dayanılarak usulüne göre yapı izni verilir.</w:t>
        <w:br/>
        <w:br/>
        <w:t>Bu gibi hallerde verilecek müddetin on yıl olması, yapı izni verilmezden önce belediye encümeni veya il idare kurulu kararının gün ve sayısının on yıllık müddet için muvakkat inşaat veya tesisat olduğunun, lüzumlu ölçü ve şartlarla birlikte tapu kaydına şerh edilmesi gereklidir. Muvakkatlik müddeti tapu kaydına şerh verildiği günden başlar.</w:t>
        <w:br/>
        <w:br/>
        <w:t>Birinci fıkrada sözü geçen bir parselde, esasen kullanılabilen bir bina varsa bu parsele yeniden inşaat ve ilaveler yapılmasına izin verilmeyeceği gibi, birden fazla muvakkat yapıya izin verilen yerlerde dahi bu yapıların ölçüleri toplamı yönetmelikte gösterilen miktarları geçemez. Bu maddenin tatbikinde kadastral parsel de bir imar parseli gibi kabul olunur.</w:t>
      </w:r>
    </w:p>
    <w:p>
      <w:pPr>
        <w:pStyle w:val="NormalWeb"/>
        <w:shd w:fill="FFFFFF" w:val="clear"/>
        <w:rPr>
          <w:rFonts w:ascii="Arial" w:hAnsi="Arial" w:cs="Arial"/>
          <w:color w:val="000000"/>
          <w:sz w:val="18"/>
          <w:szCs w:val="18"/>
        </w:rPr>
      </w:pPr>
      <w:r>
        <w:rPr>
          <w:rFonts w:cs="Arial" w:ascii="Arial" w:hAnsi="Arial"/>
          <w:color w:val="000000"/>
          <w:sz w:val="18"/>
          <w:szCs w:val="18"/>
        </w:rPr>
        <w:br/>
        <w:t>Plan tatbik olunurken, muvakkat inşaat veya tesisler yıktırılırlar. On yıllık muvakkatlik müddeti dolduktan sonra veya on yıl dolmadan yıktırılması veya kamulaştırılması halinde muvakkat bina ve tesislerin 2942 sayılı Kamulaştırma Kanunu hükümlerine göre takdir olunacak bedeli sahibine ödenir.</w:t>
        <w:br/>
        <w:br/>
        <w:t>İnşaat, tamirat ve bahçe tanzimi ile ilgili tedbirler ve mükellefiyetler</w:t>
        <w:br/>
        <w:br/>
        <w:t>MADDE 34- İnşaat ve tamiratın devamı ve bahçelerin tanzim ve ağaçlandırılması sırasında yolun ve yaya kaldırımlarının, belediye veya valiliklere ve komşulara ait yerlerin işgal edilmemesi ve buralardaki yeraltı ve yerüstü tesislerinin tahrip olunmaması ve bunlara zarar verilmemesi, taşıt ve yayaların gidiş ve gelişinin zorlaştırılmaması, yapı, yol sınırına üç metre ve daha az mesafede yapıldığı takdirde her türlü tehlikeyi önleyecek şekilde yapı önünün tahta perde veya münasip malzeme ile kapatılması ve geceleri aydınlatılması mecburidir.</w:t>
        <w:br/>
        <w:br/>
        <w:t>Yapı, yol kenarına yapıldığı takdirde ilgili idarece takdir edilecek zaruri hallerde yaya kaldırımlarının bir kısmının işgaline yayalar için uygun geçiş sağlamak ve yukarıdaki tedbirler alınmak şartıyla müsaade olunabilir.</w:t>
        <w:br/>
        <w:t>Bu gibi hallerde mülk sahibi veya inşaatı deruhte eden kişi veya kuruluşun sahipleri gelip geçenlere zarar vermeyecek ve tehlikeyi önleyecek tedbirleri alırlar.</w:t>
        <w:br/>
        <w:br/>
        <w:t>Zemin katlarda, dükkan yapılmasına müsaade edilen yapılarda, yaya kaldırımı ile aynı seviyedeki ön bahçeleri yayaya açık bulundurulacak, yayaların can emniyetini tehlikeye düşürecek duvar ve manialar yapılamaz.</w:t>
        <w:br/>
        <w:t>Bu gibi yerlerde ve parsel hudutlarına merdiven yapılması zaruri hallerde rıht yüksekliği 0.15 metreden fazla olamaz.</w:t>
        <w:br/>
        <w:br/>
        <w:t xml:space="preserve">Bina ön cephe hattı ile yol arası ve tabii zeminin kazılması </w:t>
        <w:br/>
        <w:br/>
        <w:t>MADDE 35- Binaların zemin seviyesi altında kat kazanmak maksadıyla bina cephe hattından yola kadar olan kısımda, zeminin kazılarak yaya kaldırımının seviyesinin altına düşürülmesine müsaade edilmez.</w:t>
        <w:br/>
        <w:t>Her ne sebeple olursa olsun evvelce ön bahçeleri yaya kaldırımı seviyesinden 0.50 metreden daha aşağıda teşekkül etmiş bulunan binalarla bu gibi arsaların sahipleri, gelip geçenlerin emniyetini temin etmek üzere, yol kenarına yönetmelikle belirtilen veya civarın karakterine göre ilgili idarece tespit edilen şekilde bahçe duvarı veya parmaklık yapmaya ve gereken emniyet tedbirlerini almaya mecburdurlar.</w:t>
        <w:br/>
        <w:t xml:space="preserve">Kapıcı daireleri ve sığınaklar </w:t>
        <w:br/>
        <w:br/>
        <w:t>MADDE 36- Kapıcı dairesi ve sığınak ayrılması mecburiyeti olan binalarda, bu dairelerin yönetmelikte belirtilen şart ve ölçüleri havi bulunması lazımdır.</w:t>
        <w:br/>
        <w:br/>
        <w:t>Kapıcı daireleri ana bina içinde olabileceği gibi, nizamlara, fen ve sağlık şartlarına aykırı yapılmamak, brüt 40 metrekareyi geçmemek şartı ile bahçenin herhangi bir yerinde veya müştemilat binaları içerisinde de tertiplenebilir.</w:t>
        <w:br/>
        <w:br/>
        <w:t>Bekçi, bahçıvan, kaloriferci gibi müstahdemin ikametine yer ayrılması halinde bu yerlerde de aynı şartlar aranır. 29 ve 30. maddelerdeki hükümler bu maddede sözü geçen daireler hakkında da uygulanır.</w:t>
        <w:br/>
        <w:t>Nerelerde ve hangi binalarda kapıcı dairesi ve sığınak ayrılması gerektiği imar yönetmeliklerinde gösterilir.</w:t>
      </w:r>
    </w:p>
    <w:p>
      <w:pPr>
        <w:pStyle w:val="NormalWeb"/>
        <w:shd w:fill="FFFFFF" w:val="clear"/>
        <w:rPr/>
      </w:pPr>
      <w:r>
        <w:rPr>
          <w:rFonts w:cs="Arial" w:ascii="Arial" w:hAnsi="Arial"/>
          <w:color w:val="000000"/>
          <w:sz w:val="18"/>
          <w:szCs w:val="18"/>
        </w:rPr>
        <w:t>Otoparklar</w:t>
        <w:br/>
        <w:br/>
        <w:t>MADDE 37- İmar planlarının tanziminde, planlanan beldenin ve bölgenin şartları ile müstakbel ihtiyaçlar göz önünde tutularak lüzumlu otopark yerleri ayrılır.</w:t>
        <w:br/>
        <w:t>Otopark ihtiyacı bulunan bina ve tesislere lüzumlu otopark yeri tefrik edilmedikçe yapı izni, otopark tesis edilmedikçe de kullanma izni verilmez.</w:t>
        <w:br/>
        <w:br/>
        <w:t>Kullanma izni alındıktan sonra otopark yeri, plana ve yönetmelik hükümlerine aykırı olarak başka maksatlara tahsis edilemez. Bu fıkra hükmüne aykırı hareket edildiği takdirde, ilgili idarece yapılacak tebligat üzerine en geç üç ay içerisinde bu aykırılık giderilir. Mülk sahibi tebligata rağmen müddeti içerisinde gerekli düzeltmeyi yapmaz ise, belediye encümeni veya il idare kurulu kararı ile bu hizmet ilgili idarece yapılır ve masrafı mal sahibinden tahsil edilir.</w:t>
        <w:br/>
        <w:br/>
      </w:r>
      <w:r>
        <w:rPr>
          <w:rFonts w:cs="Arial" w:ascii="Arial" w:hAnsi="Arial"/>
          <w:b/>
          <w:bCs/>
          <w:color w:val="000000"/>
          <w:sz w:val="18"/>
          <w:szCs w:val="18"/>
        </w:rPr>
        <w:t>BEŞİNCİ BÖLÜM</w:t>
      </w:r>
      <w:r>
        <w:rPr>
          <w:rFonts w:cs="Arial" w:ascii="Arial" w:hAnsi="Arial"/>
          <w:color w:val="000000"/>
          <w:sz w:val="18"/>
          <w:szCs w:val="18"/>
        </w:rPr>
        <w:br/>
        <w:br/>
        <w:t xml:space="preserve">Çeşitli Hükümler </w:t>
        <w:br/>
        <w:br/>
        <w:t>Halihazır haritaların, imar planlarının ve yapı projelerinin hazırlanması ve uygulanması</w:t>
        <w:br/>
        <w:br/>
        <w:t>MADDE 38- Halihazır harita ve imar planlarının hazırlanması ve bunların uygulanmasının fenni mesuliyetini; uzmanlık çalışma konuları ve ilgili kanunlarına göre, mühendisler, mimarlar, şehir plancıları deruhte ederler.</w:t>
        <w:br/>
        <w:t>(Değişik:26.4.1989-3542/2.md.) Yapıların, mimari, statik ve her türlü plan, proje, resim ve hesaplarının hazırlanmasını ve bunların uygulanmasıyla ilgili fenni mesuliyetleri, uzmanlık konularına ve ilgili kanunlarına göre mühendisler, mimarlar ile görev, yetki ve sorumlulukları yönetmelikle düzenlenecek olan fen adamları deruhte ederler.</w:t>
        <w:br/>
        <w:br/>
        <w:t xml:space="preserve">Yıkılacak derecede tehlikeli yapılar </w:t>
        <w:br/>
        <w:br/>
        <w:t>MADDE 39- Bir kısmı veya tamamının yıkılacak derecede tehlikeli olduğu belediye veya valilik tarafından tespit edilen yapıların sahiplerine, tehlike derecesine göre bunun izalesi için belediye veya valilikçe on gün içinde tebligat yapılır. Yapı sahibinin bulunmaması halinde binanın içindekilere tebligat yapılır. Onlar da bulunmazsa tebligat varakası tebliğ yerine kaim olmak üzere tehlikeli yapıya asılır ve keyfiyet muhtarla birlikte bir zabıtla tespit edilir.</w:t>
        <w:br/>
        <w:br/>
        <w:t>Tebligatı müteakip süresi içinde yapı sahibi tarafından tamir edilerek veya yıktırılarak tehlike ortadan kaldırılmazsa bu işler belediye veya valilikçe yapılır ve masrafı %20 fazlası ile yapı sahibinden tahsil edilir.</w:t>
        <w:br/>
        <w:t>Alakalının fakruhali tevsik olunursa masraf belediye veya valilikçe bütçesinden karşılanır. Tehlike durumu o yapı ve civarının boşaltılmasını icabettiriyorsa mahkeme kararına lüzum kalmaksızın zabıta marifetiyle derhal tahliye ettirilir.</w:t>
        <w:br/>
        <w:br/>
        <w:t xml:space="preserve">Kamunun selameti için alınması gereken tedbirler </w:t>
        <w:br/>
        <w:br/>
        <w:t>MADDE 40- Arsalarda, evlerde ve sair yerlerde umumun sağlık ve selametini ihlal eden, şehircilik, estetik veya trafik bakımından mahzurlu görülen enkaz veya birikintilerin, gürültü ve duman tevlit eden tesislerin hususi mecra, lağım, çukur, kuyu, mağara ve benzerlerinin mahzurlarının giderilmesi ve bunların zuhuruna meydan verilmemesi ilgililere tebliğ edilir.</w:t>
      </w:r>
    </w:p>
    <w:p>
      <w:pPr>
        <w:pStyle w:val="NormalWeb"/>
        <w:shd w:fill="FFFFFF" w:val="clear"/>
        <w:rPr/>
      </w:pPr>
      <w:r>
        <w:rPr>
          <w:rFonts w:cs="Arial" w:ascii="Arial" w:hAnsi="Arial"/>
          <w:color w:val="000000"/>
          <w:sz w:val="18"/>
          <w:szCs w:val="18"/>
        </w:rPr>
        <w:t>Tebliğde belirtilen müddet içinde tebliğe riayet edilmediği takdirde belediye veya valilikçe mahzur giderilir; masrafı %20 fazlasıyla arsa sahibinden alınır veya mahzur tevlit edenlerin faaliyeti durdurulur.</w:t>
        <w:br/>
        <w:t xml:space="preserve">Arsaların yola bakan yüzleri </w:t>
        <w:br/>
        <w:br/>
        <w:t>MADDE 41- Belediyeler veya valiliklerce belirli yollar üzerinde mahzurlu bina bulunan veya binasız arsaların yola bakan yüzlerinin tayin edilen tarzda kapatılmasına karar vermeye salahiyetlidir. Bu takdirde gayrimenkulün sahipleri belediye veya valilikçe verilen müddet içinde bu yerleri kapatmaya mecburdurlar. Bu mükellefiyete uyulmaması halinde belediye veya valilikçe gereği yapılarak masrafı arsa sahibinden tahsil edilir.</w:t>
        <w:br/>
        <w:br/>
        <w:t xml:space="preserve">Ceza hükümleri </w:t>
        <w:br/>
        <w:br/>
        <w:t>MADDE 42- ( 1)Ruhsat alınmadan veya ruhsat veya eklerine veya imar mevzuatına aykırı olarak yapılan yapının yapı sahibine ve müteahhidine, istisnalar dışında özel parselasyon ile hisse karşılığı belirli bir yer satan ve alana 500.000 TL. dan 25.000.000 liraya kadar para cezası verilir. Ayrıca fenni mesule bu cezaların 1/5'i uygulanır.</w:t>
        <w:br/>
        <w:t>Birinci fıkrada belirtilen fiiller dışında bu Kanunun 28,33,34,39 ve 40. maddeleri ile 36. maddenin üçüncü fıkrasında belirtilen yükümlülükleri yerine getirmeyen mal sahibine, fenni mesule ve müteahhide 500.000 TL. dan 10.000.000 liraya kadar para cezası verilir.</w:t>
        <w:br/>
        <w:br/>
        <w:t>Birinci ve ikinci fıkralarda belirtilen fiillerin tekrarı halinde para cezaları bir katı artırılarak verilir.</w:t>
        <w:br/>
        <w:t>Yukarıdaki fıkralarda gösterilen cezalar, ilgisine göre doğrudan doğruya belediyeler veya en büyük mülki amir tarafından verilir.</w:t>
        <w:br/>
        <w:br/>
        <w:t>(2) Bu cezalara karşı cezanın tebliğinden itibaren yedi gün içinde sulh ceza mahkemesine itiraz edilebilir. İtiraz, zaruret görülmeyen hallerde evrak üzerinde inceleme yapılarak sonuçlandırılır. İtiraz üzerine verilen karar kesindir.</w:t>
        <w:br/>
        <w:br/>
        <w:t>İlgili idarenin Cumhuriyet Savcılığı aracılığıyla sulh ceza mahkemesine başvurması üzerine, bu mahkemelerce ayrıca, yukarıdaki fıkralara göre ceza verilen fenni mesuller ve müteahhitler hakkında bir yıldan beş yıla kadar meslekten men cezasına da hükmolunur.</w:t>
        <w:br/>
        <w:br/>
        <w:t>Bu husustaki mahkeme kararları ilgili idarelerce Bakanlığa ve meslek mensubunun bağlı olduğu meslek teşekkülüne bildirilir.</w:t>
        <w:br/>
        <w:br/>
        <w:t>Bu maddeye göre belediyelerce verilen cezalar dolayısıyla tahsil olunan paralar belediye bütçesine irad kaydolunur.</w:t>
        <w:br/>
        <w:br/>
        <w:t xml:space="preserve">Yürürlükten kaldırılan hükümler </w:t>
        <w:br/>
        <w:br/>
        <w:t>MADDE 43- a) 9.7.1956 tarih ve 6785 sayılı İmar Kanunu ve 1605 sayılı Kanun ile ek ve değişiklikleri,</w:t>
        <w:br/>
        <w:t>b) 11 Ocak 1963 tarih ve 141 sayılı Bursa Merkez İlçesindeki Gedik ve Zeminlerin Tasfiyesine Dair Kanun,</w:t>
        <w:br/>
        <w:t>c) 28.5.1928 tarih ve 1351 sayılı Kanun (menkul ve gayrimenkulleri, varsa iştirakleri, bütçesi, gelirler ve personelin özlük hakları ile birlikte Ankara Büyük Şehir Belediye Başkanlığına bağlanır.)</w:t>
        <w:br/>
        <w:t>d) 3.6.1937 tarih ve 3196 sayılı Kanun,</w:t>
        <w:br/>
        <w:t>e) 18.1.1966 tarih ve 710 sayılı Kanun,</w:t>
        <w:br/>
        <w:t>İle diğer kanunların bu Kanuna aykırı hükümleri yürürlükten kaldırılmıştır.</w:t>
        <w:br/>
        <w:t xml:space="preserve">Yönetmelik </w:t>
        <w:br/>
        <w:br/>
        <w:t>MADDE 44- I -a) Enerji, sulama, tabii kaynaklar, ulaştırma ve benzeri hizmetlerle ilgili tesisler ve müştemilatından hangileri için ruhsat alınmayacağı,</w:t>
        <w:br/>
        <w:t>b) İmar planlarında okul, cami, sağlık, spor, sosyal ve kültürel tesisler ile kamu kuruluşlarının yapıları için ayrılacak yerler ve bu konu ile ilgili diğer hususlar,</w:t>
        <w:br/>
        <w:t>c) Arazi ve arsa düzenlemesinin uygulanma şekil ve şartları,</w:t>
        <w:br/>
        <w:t>d) Ruhsata tabi olmayan yapılarda uyulacak esaslar,</w:t>
        <w:br/>
        <w:t>e) Müteahhit sicillerinin şekil ve şartları,</w:t>
        <w:br/>
        <w:t>f) İmar planı yapımı ve değişiklikleriyle ilgili kriterlerin tespiti ve imarla ilgili diğer hususlar,</w:t>
        <w:br/>
        <w:t>g) İmar planlarında, parsel cepheleri tayin edilmeyen yerlerde yapılacak ifrazların asgari cephe genişlikleri ve büyüklükleri,</w:t>
        <w:br/>
        <w:t>h) (Anayasa Mahkemesinin 11.12.1986 tarih ve 1986/29 sayılı kararı ile iptal edilmiştir.)</w:t>
        <w:br/>
        <w:t>i) Yerleşme alanlarıyla ilgili genel esaslar,</w:t>
        <w:br/>
        <w:t>j) Halihazır harita alımı ve imar planlarının yapımını yükümlenecek müellif ve müellif kuruluşların ehliyet durumlarının yeniden düzenlenmesine ait esaslar,</w:t>
        <w:br/>
        <w:t>Bakanlıkça çıkarılacak yönetmelikle belirlenir.</w:t>
        <w:br/>
        <w:br/>
        <w:t>II- (Değişik: 26.4.1989-3542/3.md.) 38. maddede sayılan mühendisler, mimarlar ve şehir plancıları dışında kalan fen adamlarının görev, yetki ve sorumlulukları, ilgili Bakanlıklar ile Türk Mühendis Mimar Odaları Birliği (T.M.M.O.B.) ve Yüksek Öğrenim Kurumunun görüşleri alınarak Bakanlık ve Milli Eğitim Bakanlığınca birlikte çıkarılacak yönetmelik ile tespit edilir.</w:t>
        <w:br/>
        <w:br/>
        <w:t>III- Otopark ayrılması gereken bina ve tesisler ile diğer hususlar Bakanlıkça çıkarılacak yönetmelikte tespit edilir.</w:t>
        <w:br/>
        <w:t>Otopark yapılmasını gerektiren bina ve tesislerin neler olduğu, otopark ihtiyacının miktar, ölçü ve diğer şartları ile bu ihtiyacın nasıl tespit olunup giderileceği ise, bu yönetmelikte belirtilir.</w:t>
        <w:br/>
        <w:t xml:space="preserve">Mücavir alan </w:t>
        <w:br/>
        <w:br/>
        <w:t>MADDE 45- Mücavir alan sınırları belediye meclisi ve il idare kurulu kararına dayanarak vilayetlerce Bakanlığa gönderilir. Bakanlık bunları inceleyerek aynen veya değiştirerek tasdik etmeye veya değiştirilmek üzere iadeye yetkilidir.</w:t>
        <w:br/>
        <w:br/>
        <w:t>Mücavir alanın ilgili belediye sınırına bitişik olması gerekmez. Ayrıca, bu alanlar köyleri de ihtiva edebilir. Mücavir alandan çıkarılma da aynı usule tabidir. Bakanlık gerekli gördüğü hallerde mücavir alana alma ve çıkarma hususunda resen karar verebilir.</w:t>
        <w:br/>
        <w:br/>
      </w:r>
      <w:r>
        <w:rPr>
          <w:rFonts w:cs="Arial" w:ascii="Arial" w:hAnsi="Arial"/>
          <w:b/>
          <w:bCs/>
          <w:color w:val="000000"/>
          <w:sz w:val="18"/>
          <w:szCs w:val="18"/>
        </w:rPr>
        <w:t>ALTINCI BÖLÜM</w:t>
      </w:r>
      <w:r>
        <w:rPr>
          <w:rFonts w:cs="Arial" w:ascii="Arial" w:hAnsi="Arial"/>
          <w:color w:val="000000"/>
          <w:sz w:val="18"/>
          <w:szCs w:val="18"/>
        </w:rPr>
        <w:br/>
        <w:br/>
        <w:t xml:space="preserve">2960 Sayılı Boğaziçi Kanunu İle İlgili Hükümler </w:t>
        <w:br/>
        <w:br/>
        <w:t>MADDE 46- Bu Kanunla 2960 sayılı Boğaziçi Kanununun 6. maddesine göre kurulan organlar kaldırılmıştır. Bu kuruluşların görev ve sorumlulukları aşağıda belirtilen çerçeve dahilinde İstanbul Büyük Şehir ve ilgili ilçe belediye başkanlıklarınca yürütülür.</w:t>
        <w:br/>
        <w:br/>
        <w:t>Şöyle ki; 2960 sayılı Boğaziçi Kanununun 2. maddesinde belirlenen ve 22/7/1983 onay tarihli plana göre Boğaziçi alanında gösterilen "Boğaziçi Sahil Şeridi" ve "öngörünüm" bölgelerindeki uygulamalar İstanbul Büyük şehir Belediye Başkanlığınca, "geri görünüm" ve "etkilenme" bölgelerindeki uygulamalar da ilgili ilçe belediye başkanlıklarınca yapılır.</w:t>
        <w:br/>
        <w:br/>
        <w:t xml:space="preserve">MADDE 47- (18.4.1987 tarih ve 19435 sayılı Resmi Gazete'de yayınlanan 3194 sayılı İmar Kanunun bazı maddelerinin iptaline ilişkin Anayasa Mahkemesi kararı uyarınca düzenlenmiştir.) 2960 sayılı Boğaziçi Kanununun 3. maddesinin "f" ve "g" fıkraları aşağıdaki şekilde </w:t>
        <w:br/>
        <w:br/>
        <w:t xml:space="preserve">f) Boğaziçi alanında mevcut planda nüfus ve yapı yoğunluğu göz önüne alınmak kaydı ile plan değişikliği yapılabilir. </w:t>
        <w:br/>
        <w:t>g) (Anayasa Mahkemesinin 11.12.1986 tarih ve 1986/29 sayılı kararı ile iptal edilmiştir.)</w:t>
        <w:br/>
        <w:br/>
        <w:t>MADDE 48- 2960 sayılı Boğaziçi Kanununun 10. maddesi aşağıdaki şekilde değiştirilmiştir.</w:t>
        <w:br/>
        <w:br/>
        <w:t xml:space="preserve">Madde 10- "Geri görünüm" bölgesinde Taban Alan Kat Sayısı (T.A.K.S) azami %15 ve 4 katı (H=12.50 m. irtifaı), "Etkilenme" bölgesinde ise gene Taban Alanı Kat Sayısı (T.A.K.S) %15 ve 5 katı (H=15.50 m. irtifaı) geçmemek şartı ile konut yapılabilir. Daha önce belediyeye bila bedel terk edilmiş veya edilecek olan alanlar bu hesaba dahil edilir. Hesabat brüt alan üzerinden yapılır. 1.1.1982 den sonra alınmış "Yüksek Anıtlar Kurulunun" kararları ile 22.7.1983 onay tarihli planda kazanılmış haklar </w:t>
        <w:br/>
        <w:br/>
        <w:t>Ancak, kat alanı ve irtifa ne olursa olsun İmar Kanununun ilgili maddelerine göre yapı sahipleri ruhsat ve iskan alma mecburiyetinde olup, bu işlemler yalnızca ilgili ilçe belediye başkanlıklarınca avan ve tatbikat projelerine göre verilir.</w:t>
        <w:br/>
        <w:br/>
        <w:t>Gerekli görüldüğü takdirde "Boğaziçi Alanı" için yapılan planların revize edilmesi "geri görünüm" ve "etkilenme" bölgelerinde 3030 sayılı Kanuna göre, "sahil şeridi" ve "öngörünüm" bölgelerinde İstanbul Büyük şehir Belediyesince hazırlanarak Belediye Meclisinin Kararı ve Belediye Başkanının onayından sonra "Boğaziçi İmar Yüksek Koordinasyon Kurulu" onayı ile yürürlüğe girer.</w:t>
        <w:br/>
        <w:br/>
        <w:t xml:space="preserve">İlgili kamu kurum ve kuruluşları ile meslek kuruluşları, Büyük Şehir Belediye Başkanlığında bir ay süre ile ilan edilen "Sahil Şeridi" ve "Öngörünüm" bölgeleri ile ilgili planlara itiraz edebilir. Ancak, itirazlar yürürlüğü durdurmaz. Belediye başkanlığı planı itirazları ile inceler ve görüşünü de ekleyerek belediye meclisine sunar. Belediye meclisi durumu bir ay içinde inceleyerek karara varır. Netice, Büyük Şehir Belediye Başkanının ve Boğaziçi İmar Yüksek Koordinasyon Kurulunun </w:t>
        <w:br/>
        <w:br/>
        <w:t>Plan değişiklikleri de aynı usule göre yapılır.</w:t>
        <w:br/>
        <w:br/>
        <w:t>İmar Yüksek Koordinasyon Kurulu: Başbakan veya görevlendireceği Başbakan Yardımcısı veya bir Devlet Bakanı başkanlığında Milli Savunma, Bayındırlık ve İskan, Kültür ve Turizm, Ulaştırma, Tarım, Orman ve Köy işleri, Enerji ve Tabii Kaynaklar Bakanlarından oluşur. Kurulun sekreterya görevini Bayındırlık ve İskan Bakanlığı yürütür.</w:t>
        <w:br/>
        <w:t>Boğaziçi İmar Müdürlüğünün bütçesi, personeli ve gelirleri de İstanbul Büyük Şehir Belediye Başkanlığına aktarılır</w:t>
        <w:br/>
        <w:t>.</w:t>
        <w:br/>
      </w:r>
      <w:r>
        <w:rPr>
          <w:rFonts w:cs="Arial" w:ascii="Arial" w:hAnsi="Arial"/>
          <w:b/>
          <w:bCs/>
          <w:color w:val="000000"/>
          <w:sz w:val="18"/>
          <w:szCs w:val="18"/>
        </w:rPr>
        <w:t>YEDİNCİ BÖLÜM</w:t>
      </w:r>
      <w:r>
        <w:rPr>
          <w:rFonts w:cs="Arial" w:ascii="Arial" w:hAnsi="Arial"/>
          <w:color w:val="000000"/>
          <w:sz w:val="18"/>
          <w:szCs w:val="18"/>
        </w:rPr>
        <w:br/>
        <w:br/>
        <w:t xml:space="preserve">Geçici Hükümler ve Yürürlük, Yürütme </w:t>
        <w:br/>
        <w:br/>
        <w:t xml:space="preserve">Yapıların amacında kullanılması </w:t>
        <w:br/>
        <w:br/>
        <w:t>GEÇİCİ MADDE 1- Herhangi bir sahada bulunan ve 2981 sayılı Kanunun yürürlüğünden sonra yapılan yapılar bölgesinin teşekkül şartlarına, imar planı esaslarına ve yönetmelik hükümlerine aykırı maksatlar için kullanılamaz. Bu gibi yapılar Kanunun yayımı tarihinden itibaren 3 ay içinde inşa ettirenlerce eski şekline getirilir. Aykırılık bu süre sonunda düzeltilmezse belediye veya valilikçe yapılır veya yaptırılır ve masrafı %20 fazlası ile yapı sahibinden tahsil edilir.</w:t>
        <w:br/>
        <w:br/>
        <w:t xml:space="preserve">Başka amaçla kullanılan otopark yerleri </w:t>
        <w:br/>
        <w:br/>
        <w:t>GEÇİCİ MADDE 2- Kanunun yürürlüğe girdiği tarihten önce yapı kullanma izni alınıp, ruhsat ve eklerine aykırı olarak başka maksatlara tahsis edilmiş ve 2981 sayılı Kanun kapsamına girmeyen otopark yerlerinden otopark yönetmeliğine göre otopark tahsisi gerekenleri hakkında 37. maddenin son fıkrasına göre işlem yapılır.</w:t>
        <w:br/>
        <w:t xml:space="preserve">Önce verilen ruhsat ve izinler </w:t>
        <w:br/>
        <w:br/>
        <w:t>GEÇİCİ MADDE 3- Kanunun yürürlüğe girdiği tarihten önce imar plan ve mevzuatına uygun olarak verilen ruhsat ve izinler geçerlidir.</w:t>
        <w:br/>
        <w:br/>
        <w:t xml:space="preserve">Müşterek giriş </w:t>
        <w:br/>
        <w:br/>
        <w:t>GEÇİCİ MADDE 4- Kanunun yürürlüğe girmesinden önce tapuda müşterek giriş olarak tescil edilip fiilen kamu tarafından yol olarak kullanılan tapu kaydı yol olarak terkin edilmeyen gayrimenkullerin imar planında kamu hizmet ve tesislerine ayrılanları belediye ve mücavir alan sınırları içinde belediye encümeni, dışında ise il idare kurulu kararı ile muvafakat aranmaksızın imar planındaki tahsis amacına uygun olarak tapuda terkin edilir.</w:t>
        <w:br/>
        <w:t xml:space="preserve">Örfü belde, paftos </w:t>
        <w:br/>
        <w:br/>
        <w:t>GEÇİCİ MADDE 5- Belediye hudutları ve mücavir sahalar içinde veya dışında bulunan gedik ve zeminler (örfü belde, paftos) tamamen yıkılıp yok olarak (müntafi ve münhedim) varlıklarını kaybedip, kaybetmediklerine bakılmaksızın bu Kanun hükümlerine göre tasfiye olunurlar.</w:t>
        <w:br/>
        <w:br/>
        <w:t>Tasfiyeye tabi tutulan taşınmaz mallardaki zemin hakları bedele çevrilmiştir.</w:t>
        <w:br/>
        <w:br/>
        <w:t>Zemin hakkı bedeli, ait olduğu taşınmaz malın zemine ait son emlak vergi değerinin 1/5'idir. Bu şekilde belirlenecek zemin hakkı bedeli, tapu idaresince gedik sahibinin müracaatı halinde zemin hakkı sahibi adına emaneten milli bir bankaya yatırılır. Müracaat edilmediği takdirde zemin sahibi lehine kanuni ipotek tesis edilir.</w:t>
        <w:br/>
        <w:t>Zemin hakkı bedelinin 1/4'ü peşin, bakiyesi en geç üç yıl içinde yıllık eşit taksitlerle ödenir ve bu bedele bankaca vadesiz mevduat faizi uygulanır. Peşin miktar ve taksitler 40.000 TL.den az olamaz. Bu işlemlerden sonra tapu sicilinde gerekli terkin ve tashihler resen yapılır.</w:t>
        <w:br/>
        <w:br/>
        <w:t>Bankaya emaneten yatırılan veya ipotekle temin edilen zemin hakkı bedeli üzerindeki iddialar genel hükümlere tabidir.</w:t>
        <w:br/>
        <w:br/>
        <w:t>GEÇİCİ MADDE 6- 2981 sayılı Kanuna göre düzenlenmiş ve tasdik edilmiş olan ıslah imar planlarının uygulanmasında, inşaat ruhsatı verilmesine ilişkin şart ve şekilleri tespite, belediye ve mücavir alanlar içinde belediyeler, dışında valilikler yetkilidir.</w:t>
        <w:br/>
        <w:br/>
        <w:t>GEÇİCİ MADDE 7- (Bu maddenin birinci fıkrası Anayasa Mahkemesinin 11.12.1986 tarih ve 1986/29 sayılı kararı ile iptal edilmiştir.)</w:t>
        <w:br/>
        <w:br/>
        <w:t>Boğaziçi alanında mevcut çekme katlar aynı gabari içinde kalmak şartı ile tam kata iblağ edilir. Ancak teras kullanma hakkı daha önce tapuya tescil edilmemiş olan çatı katı malikleri emlak vergisi için beyan edilen daire bedelinin daire metrekaresine bölünerek bulunan bir metrekare değerinin kazanılan alan ile çarpımı sonucu bulunan değeri hisse nispetlerine göre diğer kat maliklerine öder. Kendileri bulunmadıkları takdirde bu bedel isimlerine milli bir bankaya yatırılır.</w:t>
        <w:br/>
        <w:br/>
        <w:t xml:space="preserve">Yönetmeliklerin çıkarılma süresi </w:t>
        <w:br/>
        <w:br/>
        <w:t>GEÇİCİ MADDE 8- Bu Kanunun uygulanmasını gösteren yönetmelikler Kanunun yayımından itibaren en geç 6 ay içinde çıkarılır.</w:t>
        <w:br/>
        <w:br/>
        <w:t>GEÇİCİ MADDE 9- (6.6.1997 tarih 23011 sayılı Resmi Gazete'de yayımlanmış olan 572 sayılı KHK) Bu kanunun Ek 1. maddesinde öngörülen düzenlemelerin yapılmış ve yapılacak altyapı alanlarında ve yapılarda gerçekleştirilmesi için, imar yönetmelikleri ve kamu binaları ile ilgili mevzuatta 1/6/1998 tarihine kadar Bayındırlık ve İskan Bakanlığı tarafından gerekli değişiklikler yapılır.</w:t>
        <w:br/>
        <w:br/>
        <w:t>EK MADDE 1- (6.6.1997 tarih, 23011 sayılı Resmi Gazete'de yayımlanmış olan 572 sayılı KHK.) Fiziksel çevrenin özürlüler için ulaşılabilir ve yaşanılabilir kılınması için, imar planları ile kentsel, sosyal, teknik altyapı alanlarında ve yapılarda, Türk Standartları Enstitüsünün ilgili standardına uyulması zorunludur.</w:t>
        <w:br/>
        <w:br/>
        <w:t>EK MADDE 2- (2.8.1998 tarih, 23421 sayılı Resmi Gazete'de yayımlanmış olan 4380 sayılı Kanun) İmar planlarının tanziminde, planlanan beldenin ve bölgenin şartları ile müstakbel ihtiyaçları göz önünde tutularak lüzumlu cami yerleri ayrılır.</w:t>
        <w:br/>
        <w:br/>
        <w:t>İl, ilçe ve kasabalarda müftünün izni alınmak ve imar mevzuatına uygun olmak şartıyla cami yapılabilir.</w:t>
        <w:br/>
        <w:t>Cami yeri, imar mevzuatına aykırı olarak başka maksatlara tahsis edilemez.</w:t>
        <w:br/>
        <w:br/>
        <w:t xml:space="preserve">Yürürlük </w:t>
        <w:br/>
        <w:br/>
        <w:t>MADDE 49- Bu Kanunun 43/b, c, d, e; 46, 47, ve 48. maddeleri ile geçici 7. maddesi yayımı tarihinde; diğer maddeleri yayımını takiben 6 ay sonra yürürlüğe girer.</w:t>
        <w:br/>
        <w:br/>
        <w:t xml:space="preserve">Yürütme </w:t>
        <w:br/>
        <w:br/>
        <w:t xml:space="preserve">MADDE 50- Bu Kanun hükümlerini Bakanlar Kurulu yürütür.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4:29:00Z</dcterms:created>
  <dc:creator>TAHIR</dc:creator>
  <dc:description/>
  <cp:keywords/>
  <dc:language>en-US</dc:language>
  <cp:lastModifiedBy>TAHIR</cp:lastModifiedBy>
  <dcterms:modified xsi:type="dcterms:W3CDTF">2010-01-13T14:29:00Z</dcterms:modified>
  <cp:revision>3</cp:revision>
  <dc:subject/>
  <dc:title/>
</cp:coreProperties>
</file>